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240" w:after="6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Ассоциация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Совет муниципальных образований Курской области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овет МО Курской области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ВЛЕНИЕ 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ТОКО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6» июня 2025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. Курс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Правл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о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tLeast" w:line="100" w:before="240" w:after="1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24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редседатель Ассоциации «Совет муниципальных образований Курской области» (далее - СМОКО) Волобуев Н.В., Глава Беловского район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 члены Правления:</w:t>
      </w:r>
      <w:r>
        <w:rPr>
          <w:rFonts w:cs="Times New Roman" w:ascii="Times New Roman" w:hAnsi="Times New Roman"/>
          <w:sz w:val="28"/>
          <w:szCs w:val="28"/>
        </w:rPr>
        <w:t xml:space="preserve"> Амерев А.М., Быковский О.А., Холодов С.А., Пахомова Е.С., Ярыгин А.В., Корпунков И.В., Шелест В.А., Астахов Ю.И., Михайлов А.В., Глущенко И.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Style21"/>
        <w:numPr>
          <w:ilvl w:val="0"/>
          <w:numId w:val="2"/>
        </w:numPr>
        <w:spacing w:lineRule="auto" w:line="240" w:before="120" w:after="120"/>
        <w:ind w:left="0" w:right="424" w:firstLine="85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мировании Исполнительного директора Совета МО Курской области за 1 полугодие 2023 года</w:t>
      </w:r>
    </w:p>
    <w:p>
      <w:pPr>
        <w:pStyle w:val="Style21"/>
        <w:spacing w:before="0" w:after="0"/>
        <w:ind w:left="0" w:right="424" w:firstLine="85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Волобуева Н.В. - Председателя Совета МО Курской области</w:t>
      </w:r>
    </w:p>
    <w:p>
      <w:pPr>
        <w:pStyle w:val="Style21"/>
        <w:spacing w:before="0" w:after="0"/>
        <w:ind w:left="0" w:right="424" w:firstLine="85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54" w:before="0" w:after="0"/>
        <w:ind w:left="0" w:right="424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но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слушав информацию Председателя Совета муниципальных образований Курской области Н.В. Волобуева о премировании Исполнительного директора Совета по итогам работы за 1 полугодие 2025 года,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но п. 8.7 Устава Ассоциации «Совет муниципальных образований Курской области» и Положению об оплате труда Исполнительного директора и работников Аппарата Исполнительного директора Ассоциации «Совет муниципальных образований Курской области» за выполнение задач, входящих в компетенцию Аппарата исполнительного директора Совета, оперативное выполнение поручений Правления Совета, премировать Исполнительного директора Совета   В.А. Шелеста за 1 полугодие 2025 года в размере 50% должностного оклада за фактически отработанное время в расчетном периоде в пределах средств, предусмотренных в финансовом плане (смете) Совета на содержание Аппарата Исполнительного директора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ли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1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– 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 – 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  Н.В. Волобу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>Протокол вел                                                                                            В.А. Шелест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i w:val="false"/>
      <w:iCs w:val="false"/>
    </w:rPr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  <w:i w:val="false"/>
      <w:i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25:00Z</dcterms:created>
  <dc:creator>Маркиза</dc:creator>
  <dc:description/>
  <cp:keywords/>
  <dc:language>en-US</dc:language>
  <cp:lastModifiedBy>Совет МО Курской области</cp:lastModifiedBy>
  <cp:lastPrinted>2025-06-19T16:26:00Z</cp:lastPrinted>
  <dcterms:modified xsi:type="dcterms:W3CDTF">2025-06-19T13:26:00Z</dcterms:modified>
  <cp:revision>4</cp:revision>
  <dc:subject/>
  <dc:title>Ассоциация</dc:title>
</cp:coreProperties>
</file>