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ссоциац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овет муниципальных образований Кур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овет МО Курской област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ЛЕНИЕ 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ТОКО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0» мая 2025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Курчато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Правл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о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tLeast" w:line="100" w:before="24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редседатель Ассоциации «Совет муниципальных образований Курской области» (далее - СМОКО) Волобуев Н.В., Глава Белов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Правления:</w:t>
      </w:r>
      <w:r>
        <w:rPr>
          <w:rFonts w:cs="Times New Roman" w:ascii="Times New Roman" w:hAnsi="Times New Roman"/>
          <w:sz w:val="28"/>
          <w:szCs w:val="28"/>
        </w:rPr>
        <w:t xml:space="preserve"> Кожухов В.Н., Амерев А.М., Быковский О.А., Холодов С.А., Пахомова Е.С., Ярыгин А.В., Корпунков И.В., Шелест В.А., Астахов Ю.И., Михайлов А.В., Глущенко И.А., Новиков Д.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ожительном опыте работы регионального оператора по оказанию безвозмездной натуральной помощи на территории Курской области</w:t>
      </w:r>
    </w:p>
    <w:p>
      <w:pPr>
        <w:pStyle w:val="Style21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– Шелеста В.А., Исполнительного директора Совета МО Курской обла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54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Исполнительного директора Совета МО Курской области В.А. Шелеста </w:t>
      </w:r>
    </w:p>
    <w:p>
      <w:pPr>
        <w:pStyle w:val="Style21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- Волобуева Н.В., Председателя Совета МО Курск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нформацию Исполнительного директора Совета МО Курской области Шелеста В.А. о работе регионального оператора по оказанию безвозмездной натуральной помощи на территории Курской области, а именно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ручению Губернатора Курской области с 18 сентября начала свою работу Сортировочный центр гуманитарной помощи, расположенный на проспекте Анатолия Дериглазова, 49. Он работает на прием продукции для формирования продовольственных наборов и на выдачу готовых наборов жителям приграничных районов через организации, пункты выдачи и администрации муниципальных образов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щади в 9 000 квадратных метров волонтёры принимают гуманитарные конвои со всей страны. В центре происходит также их сортировка по категориям, а после - сбор готовых продуктовых наборов для вынужденных переселенцев из курского приграничь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сортировочного центра обеспечивают до 200 волонтеров, которые работают в 2 смены. Основная часть волонтеров - студенты высших и среднеспециальных учебных заведений города Кур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риходит порядка 40 тонн гуманитарной помощ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волонтеры формируют около 3000 продуктовых наборов, выдают около 2500, что позволяет создать резерв гуманитарных наборов для населения Кур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открытия сортировочного центра было сформировано около 113 500 гуманитарных наборов, выдано 97 500, резерв наборов составляет 16 000,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оложительный опыт работы регионального оператора по оказанию безвозмездной натуральной помощи на территории Курской обла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 – 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Совета МО Курской области Волобуева Н.В. о действиях Исполнительного директора Совета МО Курской области Шелеста В.А. в ходе эвакуации населения Беловского, Суджанского и Кореневского районов Курской области, с 7 августа 2024 года стал организовывать работу по приему гуманитарной помощи в Курской области. Вошел в объединенный штаб гуманитарной миссии Народного фронта. Выступил с инициативой создания регионального операт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сентября 2024 года по настоящее время координирует распределение и формирование гуманитарной помощи в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Ходатайствовать перед Губернатором Курской области Хинштейном А.Е. на представление к награждению медалью «За спасение погибавших» В.А. Шелеста – Исполнительного директора Совета МО Курской области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реш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ись – 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Н.В. Волоб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Протокол вел                                                                                            В.А. Шелест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/>
      <w:i w:val="false"/>
      <w:iCs w:val="false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2:00Z</dcterms:created>
  <dc:creator>Маркиза</dc:creator>
  <dc:description/>
  <cp:keywords/>
  <dc:language>en-US</dc:language>
  <cp:lastModifiedBy>Совет МО Курской области</cp:lastModifiedBy>
  <cp:lastPrinted>2025-04-29T16:21:00Z</cp:lastPrinted>
  <dcterms:modified xsi:type="dcterms:W3CDTF">2025-06-05T08:12:00Z</dcterms:modified>
  <cp:revision>4</cp:revision>
  <dc:subject/>
  <dc:title>Ассоциация</dc:title>
</cp:coreProperties>
</file>