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240" w:after="6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Ассоциация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Совет муниципальных образований Курской области»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Совет МО Курской области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АВЛЕНИЕ 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ТОКО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12» марта 2025 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. Курс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: г.Курск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«Совет муниципальных образований Курской области»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Правл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о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tLeast" w:line="100" w:before="24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редседатель Ассоциации «Совет муниципальных образований Курской области» (далее - СМОКО) Волобуев Н.В., глава Беловского район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 члены Правления:</w:t>
      </w:r>
      <w:r>
        <w:rPr>
          <w:rFonts w:cs="Times New Roman" w:ascii="Times New Roman" w:hAnsi="Times New Roman"/>
          <w:sz w:val="28"/>
          <w:szCs w:val="28"/>
        </w:rPr>
        <w:t xml:space="preserve"> Шелест В.А., Корпунков И.В., Амерев А.М., Куцак И.В., Глущенко И.А., Михайлов А.В., Петров В.В., Астахов Ю.И., Холодов С.А., Ярыгин А.В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spacing w:lineRule="atLeast" w:line="100"/>
        <w:ind w:lef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 поддержке регионального отраслевого соглашения между комитетом образования и науки Курской области и Курской областной организации Профессионального союза работников народного образования и науки Российской Федерации на 2025-2027 годы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Информация – Шелеста В.А., Исполнительного директора Совета МО Курской области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 рассмотрении кандидатов на награждение ВАРМСУ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Информация - Шелеста В.А., Исполнительного директора Совета МО Курской области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bookmarkStart w:id="0" w:name="_Hlk112834597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 утверждении нового штатного расписания Аппарата Совета МО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Курской области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12834597"/>
      <w:bookmarkEnd w:id="1"/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Информация - Шелеста В.А., Исполнительного директора Совета МО Курской област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мотрев Региональное отраслевое соглашение между Министерством образования и науки Курской области и Курской областной организацией Профессионального союза работников народного образования и науки Российской Федерации на 2025 – 2027 годы, Правление Совета муниципальных образований Курской области отмечает, что Министерством образования и науки Курской области, Курской областной организацией Профессионального союза работников народного образования и науки Российской Федерации придается большое значение проведению согласованных действий по регулированию социально трудовых отношений в системе образования Курской области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усиления социальной защиты, повышения уровня жизни работников образовательных организаций Курской области,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 Поддержать Региональное отраслевое соглашение между Министерством образования и науки Курской области и Курской областной организацией Профессионального союза работников народного образования и науки Российской Федерации на 2025 – 2027 годы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комендовать главам муниципальных образований Курской области руководствоваться настоящим соглашением в своей практической работе как основой по выполнению Федерального закона от 06.10.2003 № 131-ФЗ «Об общих принципах организации местного самоуправления в Российской Федерации» при осуществлении своих полномочий, заключении муниципальных (территориальных) отраслевых соглашений, заключении коллективных договоров и трудовых договоров с работниками образовательных организаци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данного решения возложить на членов Правления Совета муниципальных образований Курской области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ли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1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– 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вшихся – 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, </w:t>
      </w:r>
      <w:bookmarkStart w:id="2" w:name="_Hlk111113580"/>
      <w:r>
        <w:rPr>
          <w:rFonts w:cs="Times New Roman" w:ascii="Times New Roman" w:hAnsi="Times New Roman"/>
          <w:sz w:val="28"/>
          <w:szCs w:val="28"/>
        </w:rPr>
        <w:t>Рассмотр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а, представленные Администрациями городских округов, муниципальных районов Курской области, о награждении и поощрениях Всероссийской Ассоциации развития местного самоуправления глав муниципальных образований и муниципальных служащих в связи с празднованием 21 апреля Дня местного самоуправления, установленного Указом Президента РФ от 10 июня 2012 г. № 805 "О Дне местного самоуправления"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spacing w:before="80" w:after="240"/>
        <w:ind w:left="0" w:firstLine="426"/>
        <w:jc w:val="both"/>
        <w:rPr/>
      </w:pPr>
      <w:bookmarkStart w:id="3" w:name="_Hlk192755210"/>
      <w:bookmarkEnd w:id="2"/>
      <w:r>
        <w:rPr>
          <w:rFonts w:cs="Times New Roman" w:ascii="Times New Roman" w:hAnsi="Times New Roman"/>
          <w:sz w:val="28"/>
          <w:szCs w:val="28"/>
        </w:rPr>
        <w:t xml:space="preserve">Утвердить список кандидатов на награжд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МЕДАЛЬЮ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Ассоциации развития местного самоуправления в связи с празднованием Дня местного самоуправления:</w:t>
      </w:r>
      <w:bookmarkEnd w:id="3"/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ОЛОБУЕВ Николай Викторович - Глава Белов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БЕЛОУСОВ Андрей Викторович - Глава Рыль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ЕГТЯРЕВА Марина Вячеславовна - Глава Коренев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ОЛОТАРЕВ Павел Михайлович - Глава Глушков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КЛЕМЕШОВ Алексей Сергеевич - Глава города Льгов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ШЕЛЕСТ Владислав Александрович   -</w:t>
        <w:tab/>
        <w:t>Исполнительный директор Ассоциации «Совет муниципальных образований Курской области»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список кандидатов на награжд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ЗНАКОМ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Ассоциации развития местного самоуправления в связи с празднованием Дня местного самоуправления:</w:t>
      </w:r>
    </w:p>
    <w:p>
      <w:pPr>
        <w:pStyle w:val="Normal"/>
        <w:tabs>
          <w:tab w:val="clear" w:pos="708"/>
          <w:tab w:val="left" w:pos="54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ЧАКОВА Наталья Михайловна   -</w:t>
        <w:tab/>
        <w:t>Глава Тазовского сельсовета Золотухинского района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ГЛАНОВ Александр Иванович</w:t>
        <w:tab/>
        <w:t xml:space="preserve">Глава - Краснодолинского сельсовета Советского района 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АЛОВА Вера Александровна - Глава Солдатского сельсовета Горшеченского района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НЕВ Виктор Николаевич - Глава Становского сельсовета Тимского района 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ЕВ Алексей Викторович - Глава Пригородненского сельсовета Рыль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ОВНИКОВ Владимир Витальевич - Глава Краснодолин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список кандидатов на награжд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ОЧЕТНОЙ ГРАМОТОЙ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Ассоциации развития местного самоуправления в связи с празднованием Дня местного самоуправ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ШАПОВАЛОВ Андрей Валентинович - Начальник Управления Администрации Белов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БРЫЛЕВ Александр Николаевич - Заместитель руководителя аппарата Железногорской городской Думы 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АСЬКОВА Ирина Александровна - Консультант по труду управления и экономики инвестиционной политики Администрации города Железногорска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ФАРАФОНОВА Анастасия Владимировна - Ведущий инспектор контрольно-ревизионного отдела Контрольно-Счетной палаты города Железногорска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КАЛОЗУБОВА Лилия Александровна - Консультант по жилищно-бытовым вопросам Администрации города Льгов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РУТЮНОВА Наталья Викторовна - Начальник отдела организационной и кадровой работы администрации города Щигры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АРАФАНОВА Светлана Александровна – Глава Званновского сельсовета Глушков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ИНОВЬЕВ Анатолий Алексеевич - Глава Старороговского сельсовета Горшеченского района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ШИНА Инна Анатольевна - Начальник финансового управления Администрации Дмитриев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КИТИНА Анжела Михайловна - Глава Ануфриевского сельсовета Золотухинского района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ИЦКИХ Наталья Викторовна - Управляющий делами Администрации Касторен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МИТРЕНКО Светлана Николаевна</w:t>
        <w:tab/>
        <w:t xml:space="preserve">  - Заместитель Главы Кур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ВАНОВА Елена Валерьевна - Глава Ры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ЛИН Николай Иванович - Первый заместитель Главы Администрации Мантуров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БИН Борис Егорович</w:t>
        <w:tab/>
        <w:t xml:space="preserve"> - Председатель Представительного Собрания Медвен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ЕНЯКИНА Анна Яковлевна - Заместитель главы администрации поселка Поныри Поныров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ЛЫК Лариса Ивановна - Начальник Управления финансов и экономического развития Администрации Пристен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НИН Виктор Семенович - Первый заместитель Главы Администрации Пристен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ЛГАКОВ Александр Иванович - Глава Тим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ИШКОВА Светлана Викторовна - Главный специалист-эксперт комиссии по делам несовершеннолетних и защите их прав Администрации Фатеж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МЕНЕВ Александр Романович - Заместитель Исполнительного директора по приоритетным проектам Ассоциации «Совет муниципальных образований Курской области»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ЛЬЯНОВА Татьяна Алексеевна - Главный бухгалтер Ассоциации «Совет муниципальных образований Курской области»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список кандидатов на награжд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БЛАГОДАРНОСТЬЮ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Ассоциации развития местного самоуправления в связи с празднованием Дня местного самоуправ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ЧЕВА Татьяна Викторовна - Глава Малосолдатского сельсовета Белов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ЕНЕВА Любовь Александровна</w:t>
        <w:tab/>
        <w:t xml:space="preserve"> - Главный специалист-эксперт по вопросам потребительского рынка и предпринимательства Администрации города Льгова Курской области.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ЛИПЕНКО Татьяна Дмитриевна</w:t>
        <w:tab/>
        <w:t xml:space="preserve"> - Начальник отдела жилищно-коммунального хозяйства администрации города Щигры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РАЧЕНКО Артем Валерьевич - Глава Карыжского сельсовета Глушков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АРЛАМОВ Александр Егорович - Глава Ясеновкого сельсовета Горшеченского района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ТРУШИНА Елена Николаевна - Начальник отдела бухгалтерского учёта и отчетности Администрации Новопершинского сельсовета Дмитриев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ЛЯЕВА Татьяна Павловна</w:t>
        <w:tab/>
        <w:t>Заместитель - Главы Дмитриевского сельсовета Золотухинского района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ХТЕНКО Владимир Викторович - главный специалист-эксперт финансово-экономического управления Администрации Касторен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УРЦЕВА Лидия Антоновна - Начальник управления финансов Администрации Мантуров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ЛЁНЫЙ Дмитрий Алексеевич - И.о. заместителя Главы Администрации Медвенского района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ЫЖИХ Сергей Викторович - Начальник отдела экономического планирования и исполнения бюджета Финансово-экономического управления Администрации Обоян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ЕПИНА Наталья Викторовна</w:t>
        <w:tab/>
        <w:t xml:space="preserve">      - Специалист 1-го разряда администрации поселка Поныри Поныров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ГАЧЕВА Галина Евгеньевна - Консультант Управления социального обеспечения Администрации Рыль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ЗДРИНА Валентина Васильевна - Заместитель Главы администрации Тимского сельсовета Тим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НА Татьяна Владимировна - Заместитель начальника Управления - начальник отдела по правовой работе Ассоциации «Совет муниципальных образований Курской области»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РЗИНА Анна Сергеевна - Заместитель начальника Управления - начальник отдела по экспертно-проектной работе и взаимодействию со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ЩЕЕВА Светлана Николаевна - Специалист по экспертно-проектной работе Ассоциации «Совет муниципальных образований Курской области»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ЕИН Андрей Романович - Специалист по экспертно-проектной работе Ассоциации «Совет муниципальных образований Курской области»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ЯБЕНКО Богдан Александрович - Водитель Ассоциации «Совет муниципальных образований Курской области»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ШЕЛЕВА Екатерина Игоревна - Начальник архивного отдела Администрации Фатежского района Курской области.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список кандидатов на присво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ОЧЕТНОГО ЗВАНИЯ «ЛУЧШИЙ РАБОТНИК МЕСТНОГО САМОУПРАВЛЕНИЯ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 Ассоциации развития местного самоуправления в связи с празднованием Дня местного самоуправлен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РАВЧЕНКО Лариса Ивановна - Начальник управления социальной защиты и охраны здоровья населения города Железногорск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ЦОВ Виктор Николаевич - Заместитель Главы администрации Званновского сельсовета Глушков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ЯКОВ Василий Иванович     - </w:t>
        <w:tab/>
        <w:t>Администрация поселка Глушково Глушковского района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УРИЙ Людмила Николаевна - Директор муниципального казенного учреждения «Управление хозяйственного обслуживания» Администрации Дмитриевского района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ОЛСТОШЕЕВ Александр Сергеевич - Главный специалист-эксперт отдела промышленности, строительства, транспорта, связи и ЖКХ Администарции Золотухинского района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ЮБАНОВА Галина Алексеевна - заместитель Главы Администрации Костельце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НИЩЕВА Наталья Геннадиевна - Главный специалист-эксперт по кадровой работе (секретарь) администрации поселка имени К.Либкнехта Курчатовского района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УХОВА Ирина Анатольевна - Начальник управления финансов Администрации Медвенского района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СЬКОВ Николай Васильевич - Заместитель Главы Администрации по социальным вопросам, Администрация Тим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ВДОКИМОВА Марина Викторовна - Консультант отдела социальной защиты населения Администрации Фатеж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список кандидатов на присво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ЧЕТНОГО ЗВАНИЯ «ЛУЧШИЙ АКТИВИСТ МЕСТНОГО САМОУПРАВЛЕНИЯ» </w:t>
      </w:r>
      <w:r>
        <w:rPr>
          <w:rFonts w:cs="Times New Roman" w:ascii="Times New Roman" w:hAnsi="Times New Roman"/>
          <w:sz w:val="28"/>
          <w:szCs w:val="28"/>
        </w:rPr>
        <w:t>Всероссийской Ассоциации развития местного самоуправления в связи с празднованием Дня местного самоуправлен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УКЛИНА Любовь Станиславовна - Председатель Представительного Собрания Курчатов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ОНОВ Александр Дмитриевич - Председатель Представительного Собрания Совет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СЕЕВА Валентина Александровна      - </w:t>
        <w:tab/>
        <w:t>Заместитель Главы Администрации Железногорского района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КИХ Ольга Ивановна</w:t>
        <w:tab/>
        <w:t>Заместитель - Главы Администрации Горшеченского района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список кандидатов на присво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ОЧЕТНОГО ЗВАНИЯ «ЛУЧШИЙ РУКОВОДИТЕЛЬ ОРГАНА МЕСТНОГО САМОУПРАВЛЕНИЯ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 Ассоциации развития местного самоуправления в связи с празднованием Дня местного самоуправлен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ЛЬСКОЙ Юрий Владимирович - Гирьянский сельсовет Белов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КОВА Людмила Анатольевна - Глава Котов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ЯСНЯНКИН Юрий Михайлович - Глава Дружненского сельсовета Курчатовского района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ВГЛЕВСКАЯ Ольга Николаевна - Глава Китаевского сельсовета Медвен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ЖИДАЕВ Сергей Николаевич - Глава Успенского сельсовета Тимского района Курской области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ТНИКОВ Александр Витальевич - Глава Солдатского сельсовета Фатежского района</w:t>
      </w:r>
    </w:p>
    <w:p>
      <w:pPr>
        <w:pStyle w:val="Normal"/>
        <w:tabs>
          <w:tab w:val="clear" w:pos="708"/>
          <w:tab w:val="left" w:pos="546" w:leader="none"/>
        </w:tabs>
        <w:spacing w:before="80" w:after="1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120" w:after="120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данного решения возложить на Исполнительного директора Совета МО Курской области В.А. Шеле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ли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1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– 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вшихся – 0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ретьему вопрос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информацию Исполнительного директора Совета МО Курской области Шелеста В.А. «О внесении изменений в штатное расписание Аппарата Исполнительного директора Совета МО Курской области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штатное расписание №1 от 01 марта 2025 года аппарата Исполнительного директора Совета муниципальных образований Курской области с количеством 24 штатных единицы (приложение №1)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ому директору осуществить финансовое обеспечение расходов, связанных с реализацией настоящего Решения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1 марта 2025 года и распространяется на правоотношения, возникшие с 2 марта 2025 года.</w:t>
      </w:r>
    </w:p>
    <w:p>
      <w:pPr>
        <w:pStyle w:val="Normal"/>
        <w:suppressAutoHyphens w:val="false"/>
        <w:spacing w:lineRule="auto" w:line="240" w:before="0" w:after="0"/>
        <w:ind w:left="4860"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4860" w:right="-5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к Решению Правления №3 </w:t>
      </w:r>
    </w:p>
    <w:p>
      <w:pPr>
        <w:pStyle w:val="Normal"/>
        <w:suppressAutoHyphens w:val="false"/>
        <w:spacing w:lineRule="auto" w:line="240" w:before="0" w:after="0"/>
        <w:ind w:left="4860"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2 марта 2025 г.  </w:t>
      </w:r>
    </w:p>
    <w:p>
      <w:pPr>
        <w:pStyle w:val="Normal"/>
        <w:suppressAutoHyphens w:val="false"/>
        <w:spacing w:lineRule="auto" w:line="240" w:before="0" w:after="0"/>
        <w:ind w:left="4860"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4860" w:right="-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татное расписание №1 от 01 марта 2025 г.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арата Исполнительного директора Совета муниципальных образований</w:t>
      </w:r>
    </w:p>
    <w:p>
      <w:pPr>
        <w:pStyle w:val="Normal"/>
        <w:suppressAutoHyphens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й области </w:t>
      </w:r>
    </w:p>
    <w:p>
      <w:pPr>
        <w:pStyle w:val="Normal"/>
        <w:suppressAutoHyphens w:val="false"/>
        <w:spacing w:lineRule="auto" w:line="240" w:before="0" w:after="0"/>
        <w:ind w:right="-5" w:hanging="0"/>
        <w:jc w:val="center"/>
        <w:rPr/>
      </w:pPr>
      <w:r>
        <w:rPr/>
        <w:t xml:space="preserve">                                                                                         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20"/>
        <w:gridCol w:w="850"/>
        <w:gridCol w:w="19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лад (тыс. руб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ИД </w:t>
            </w:r>
            <w:bookmarkStart w:id="4" w:name="_Hlk17678645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оритетным проектам</w:t>
            </w:r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ИД-Начальник Управления по экспертно-проектной работе и взаимодействию со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хгалт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правовой, организационной работе и бюджетному анали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-Начальник Отдела по правов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по правов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правов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кадров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по организацион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рганизацион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организацион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обслуживанию техники и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бюджетн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бюджетному анали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экспертно-проект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-Начальник отдела по экспертно-проект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по экспертно-проектной работе и взаимодействию со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экспертно-проект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взаимодействию со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6,88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ли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1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– 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вшихся – 0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Н.В. Волобу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окол вел                                                                                        В.А.Шелест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2:00Z</dcterms:created>
  <dc:creator>Маркиза</dc:creator>
  <dc:description/>
  <cp:keywords/>
  <dc:language>en-US</dc:language>
  <cp:lastModifiedBy>Совет МО Курской области</cp:lastModifiedBy>
  <cp:lastPrinted>2025-06-05T11:49:00Z</cp:lastPrinted>
  <dcterms:modified xsi:type="dcterms:W3CDTF">2025-06-05T08:55:00Z</dcterms:modified>
  <cp:revision>5</cp:revision>
  <dc:subject/>
  <dc:title>Ассоциация</dc:title>
</cp:coreProperties>
</file>