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работе Ревизионной комиссии Ассоциации «Совет муниципальных образований Курской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ласти»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ъезде Совета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визионная комиссия Ассоциации «Совет муниципальных образований Курской области», на основании Устава Ассоциации, провела проверку финансово-хозяйственной деятельности Совета муниципальных образований Курской области за 2022 -2024 годы и дает заключение о ее ито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2-2024 годах Совет муниципальных образований Курской области осуществлял уставную деятельность за счет членских взносов, уплачиваемых членами Ассоциац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проверки ревизионной комиссией было установлено, что членские взносы на осуществление Ассоциацией своей уставной деятельности поступали регулярно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ительская дисциплина членов Совета по уплате членских взносов значительно улучшилась. Если по состоянию на 1 января 2022 года членские взносы не уплатили три муниципальных образования, то по состоянию на 1 января 2024 года всего одно муниципальное образование, по причине отсутствия в штате бухгалтера. Задолженность по уплате членских взносов за предыдущие годы полностью погаше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ревизионной комиссии активно способствовали погашению задолженности по членским взнос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ование денежных средств на содержание Совета и Аппарата Исполнительного директора Совета осуществлялось на основании финансового плана (сметы), утвержденного решениями Правления Совета.       Финансовый план (смета) составлялся на основании расчетов по доходам и расхо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проведения плановой проверки соответствия фактических расходов, на осуществление деятельности Совета и содержание его органов, запланированным по финансовым планам (смете), утвержденных Правлением Совета, за 2022-2024 годы нарушений не установлено. Нецелевого использования и перерасхода средств не выявлено.  Уплата налогов и сдача отчетности производились в соответствии с установленными сроками. Задолженности по налогам не име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и имущество Совета муниципальных образований Курской области за отчетный период использовались законно и эффекти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роверке банковских операций нарушений не установлено. Все списания по расчетному счету в банке подтверждены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биторская и кредиторская задолженность имеют текущий характер, ежеквартально подтверждается актами све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визионная комиссия отмечает, что за отчетный период на заседаниях Правления Совета, палат и комитетов Совета, заседаниях круглых столов за 2022-2024 годы   рассматривались актуальные вопросы жизнедеятельности муниципальных образований, все принятые решения, приказы исполнительного директора Совета соответствуют Уставу Совета и решениям Съезда Совета, а также требованиям нормативных правовых актов местного самоуправлени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3:00Z</dcterms:created>
  <dc:creator>Маркиза</dc:creator>
  <dc:description/>
  <cp:keywords/>
  <dc:language>en-US</dc:language>
  <cp:lastModifiedBy>Совет МО Курской области</cp:lastModifiedBy>
  <cp:lastPrinted>2025-01-29T15:50:00Z</cp:lastPrinted>
  <dcterms:modified xsi:type="dcterms:W3CDTF">2025-01-31T09:25:00Z</dcterms:modified>
  <cp:revision>9</cp:revision>
  <dc:subject/>
  <dc:title>Уважаемый Роман Владимирович</dc:title>
</cp:coreProperties>
</file>