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ссоциац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овет муниципальных образований Кур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овет МО Курской области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ЛЕНИЕ 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ТОКО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6"/>
        <w:gridCol w:w="29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9» марта 2024 г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урск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hanging="39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г. Курс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hanging="39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режиме видеоконферен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«Совет муниципаль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 Курской области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Правл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100"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100"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редседатель Ассоциации «Совет муниципальных образований Курской области» (далее - СМОКО) Корпунков И.В., глава г.Курчатов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Правления:</w:t>
      </w:r>
      <w:r>
        <w:rPr>
          <w:rFonts w:cs="Times New Roman" w:ascii="Times New Roman" w:hAnsi="Times New Roman"/>
          <w:sz w:val="28"/>
          <w:szCs w:val="28"/>
        </w:rPr>
        <w:t xml:space="preserve"> Шелест В.А., Новиков Д.А., Быковский О.А., Сасина С.А., Холодов С.А., Ярыгин А.В., Астахов Ю.И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годового отчета об исполнении финансового плана (сметы) и годового бухгалтерского баланса Совета МО Курской области за 2023 год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- Ульяновой Т.А., главного бухгалтера Совета МО Курской обла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етной грамотой и Благодарностью Совета МО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- Корпункова И.В., Председателя Совета МО Курской област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онального Форума муниципалитетов, приуроченного ко Дню местного самоуправления. </w:t>
      </w:r>
    </w:p>
    <w:p>
      <w:pPr>
        <w:pStyle w:val="Normal"/>
        <w:suppressAutoHyphens w:val="false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- Шелеста В.А., Исполнительного директора Совета МО Курской обла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тупил Исполнительный директор Совета Шелест В.А., который  довел до сведения членов правления, что денежных средств на содержания аппарата Исполнительного директора  хватит на 6 месяцев, с учетом проведения Форума ко Дню местного самоуправления. Высказал предложение о необходимости проведения рабочей встречи в очном формате с главами муниципальных образований для обсуждения вопросов увеличения членских взносов в связи с муниципальной реформ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а главный бухгалтер  Совет, которая  рассказала, что за 2023 год поступило членских взносов на 5823, 6 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ь по уплате членских взносов за 2023 год на 31 декабря 2023 год составила всего лишь 2, 2 тыс. руб., это Марицкий с/с Льговского района 2, 2 тыс.руб., по причине отсутствия в штате бухгалтера, были технические сложности по перечислению. Но на текущий момент задолженность погаш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лением Совета было принято Решение от 28.06.2023 г. №16 об освобождении Глебовского сельсовета Фатежского района от уплаты задолженности за 2015 г.-2018 гг. на сумму 5, 4 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24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довой отчета об исполнении финансового плана (сметы) и годового бухгалтерского баланса Совета МО Курской области за 2023 год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6" w:leader="none"/>
        </w:tabs>
        <w:spacing w:before="80" w:after="24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выступил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вета МО Курской области Корпунков И.В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</w:rPr>
        <w:t>который сказа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 необходи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ждить Почетной грамотой и Благодарностью Совета МО Курской области </w:t>
      </w:r>
      <w:r>
        <w:rPr>
          <w:rFonts w:cs="Times New Roman" w:ascii="Times New Roman" w:hAnsi="Times New Roman"/>
          <w:sz w:val="28"/>
        </w:rPr>
        <w:t>(с выплатой единовременной премии 6 тыс. рублей) в связи с празднованием Дня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</w:rPr>
        <w:t>а многолетний, добросовестный труд в органах местного самоуправления и в связи с днём местного самоуправления, выделить  из бюджета Совета МО денежные средства  к Почетной грамо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ить Почетной грамотой и Благодарностью Совета МО Курской области глав МО и муниципальных служащих, на которых были направлены документы на награжд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 исполнительный директор Шелест В.В. сказав, что </w:t>
      </w: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sz w:val="28"/>
        </w:rPr>
        <w:t>с празднованием 21 апреля Дня местного самоуправления, установленного Указом Президента РФ от 10 июня 2012 г. № 805 "О Дне местного самоуправления",19-21 апреля 2024 года буде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го Форума муниципалитетов, приуроченный ко Дню местного самоуправления  В плане работы форума в 1 день примут участие представители ВАРМСУ, главы сельских советов по согласованию с Министерством внутренней и молодежной политики. Программа проведена Форума еще не утверждена, она находиться на согласовании у 1-го заместителя Губернатора Курской области, спикеры не согласован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Форум муниципалитетов с участием глав муниципальных образований Курской области, представительных собраний муниципальных образований, представителей Курской областной Думы, экспертного сообщества и Всероссийской ассоциации развития местного самоуправления с 19 по 21 апреля 2024 года. Начать подготовку и организацию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Форума муниципалите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л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– 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вшихся – 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И.В.Корпу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вел                                                                                              В.А.Шелест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3:00Z</dcterms:created>
  <dc:creator>Маркиза</dc:creator>
  <dc:description/>
  <cp:keywords/>
  <dc:language>en-US</dc:language>
  <cp:lastModifiedBy>Совет МО Курской области</cp:lastModifiedBy>
  <cp:lastPrinted>2024-04-26T15:46:00Z</cp:lastPrinted>
  <dcterms:modified xsi:type="dcterms:W3CDTF">2024-09-04T07:34:00Z</dcterms:modified>
  <cp:revision>279</cp:revision>
  <dc:subject/>
  <dc:title>Ассоциация</dc:title>
</cp:coreProperties>
</file>