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240" w:after="6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Ассоциация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Совет муниципальных образований Курской области»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Совет МО Курской области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АВЛЕНИЕ 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ТОКО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6"/>
        <w:gridCol w:w="29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17» мая 2024 г.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урск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hanging="39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урский рай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hanging="39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уховец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Правл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о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tLeast" w:line="100" w:before="24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редседатель Ассоциации «Совет муниципальных образований Курской области» (далее - СМОКО) Корпунков И.В., глава г.Курчатов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 члены Правления:</w:t>
      </w:r>
      <w:r>
        <w:rPr>
          <w:rFonts w:cs="Times New Roman" w:ascii="Times New Roman" w:hAnsi="Times New Roman"/>
          <w:sz w:val="28"/>
          <w:szCs w:val="28"/>
        </w:rPr>
        <w:t xml:space="preserve"> Шелест В.А., Новиков Д.А., Быковский О.А., Петров В.В., Холодов С.А., Ярыгин А.В., Астахов Ю.И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tLeast" w:line="390" w:before="0" w:after="0"/>
        <w:ind w:left="-15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1.</w:t>
      </w:r>
      <w:r>
        <w:rPr>
          <w:rFonts w:eastAsia="Times New Roman" w:cs="Times New Roman" w:ascii="Times New Roman" w:hAnsi="Times New Roman"/>
          <w:b/>
          <w:color w:val="2F549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ведении вновь избранных глав в состав Правления Ассоциации «Совет муниципальных образований Курской области»</w:t>
      </w:r>
    </w:p>
    <w:p>
      <w:pPr>
        <w:pStyle w:val="Normal"/>
        <w:suppressAutoHyphens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Шелеста В.А. – Исполнительного директора Совета МО Курской области.</w:t>
      </w:r>
    </w:p>
    <w:p>
      <w:pPr>
        <w:pStyle w:val="Normal"/>
        <w:suppressAutoHyphens w:val="false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пределении даты </w:t>
      </w:r>
      <w:bookmarkStart w:id="0" w:name="_Hlk16597369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очередного Съезда Ассоциации «Совет муниципальных образований Курской области»</w:t>
      </w:r>
      <w:bookmarkEnd w:id="0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я - Корпункова И.В., Председателя Совета МО Курской области </w:t>
      </w:r>
    </w:p>
    <w:p>
      <w:pPr>
        <w:pStyle w:val="Normal"/>
        <w:suppressAutoHyphens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андировке Исполнительного директора Совета МО Курской области В.А. Шелеста, первого заместителя Исполнительного директора С.Е. Гнездилова</w:t>
      </w:r>
    </w:p>
    <w:p>
      <w:pPr>
        <w:pStyle w:val="Normal"/>
        <w:suppressAutoHyphens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Шелеста В.А. – Исполнительного директора Совета МО Кур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tLeast" w:line="390" w:before="0" w:after="0"/>
        <w:ind w:left="-15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 награждении Почетной грамотой Ассоциации «Совет муниципальных образований Курской области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я - Корпункова И.В., Председателя Совета МО Курской област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Разно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ступил Исполнительный директор Совета Шелест В.А., который довел до сведения членов правления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7.3, п.8.8 Устава Совета, к исключительной компетенции Съезда относится избрание и прекращение полномочий рабочих органов Совета, а также утверждение Устава, внесение в него изменений. В настоящий момент в Ассоциации «Совет муниципальных образований Курской области» отсутствует (не принят) Регламент работы Совета, который определил бы порядок замещения неизбранных глав-членов Правлени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соответствии с п.3.1 Устава Ассоциации «Совет муниципальных образований Курской области» учредителями и членами Совета являются главы МО, а в случае невозможности их присутствия на Съезде (в том числе на Правлении Совета) МО представляет Председатель представительного органа МО, либо лицо, уполномоченное представительным органом муниципального образования в соответствии с Уставом муниципального образования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XI Съезде Совета были избраны члены Правления Совета. Часть из них в настоящее время сложили полномочия. В списке голосования помимо МО входящего в Правление Совета указаны ФИО главы. Соответственно, до очередного Съезда и утверждения Регламента работы Совета, вновь избранный глава не имеет право голоса на заседании Правления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для правомочности решений Правления Совета, до проведения очередного Съезда, необходимо определить должностное лицо, в соответствии с Уставом МО, которое будет правомочно голосовать на Правлении Совета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еобходимо на очередном Съезде утвердить разработанный Регламент работы Совета.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данного реш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ли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– 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вшихся – 0</w:t>
            </w:r>
          </w:p>
        </w:tc>
      </w:tr>
    </w:tbl>
    <w:p>
      <w:pPr>
        <w:pStyle w:val="Normal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торому вопросу выступил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Совета МО Курской области Корпунков И.В., который рассказал, что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язи необходимостью проведения внеочередного Съезд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ссоциации «Совет муниципальных образований Курской области», на основании статьи 5 п. 5.4 Устава Совета, в целях увеличения целевых взносов,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                     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12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ве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очередной Съезд Ассоциации «Совет муниципальных образований Ку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частием глав муниципальных образований Курской области ориентировочно 04—07 июля 2024 года.</w:t>
      </w:r>
    </w:p>
    <w:p>
      <w:pPr>
        <w:pStyle w:val="Normal"/>
        <w:suppressAutoHyphens w:val="false"/>
        <w:spacing w:lineRule="auto" w:line="240" w:before="120" w:after="12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чать подготовку и организацию проведения внеочередного Съезд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ссоциации «Совет муниципальных образований Курской области»</w:t>
      </w:r>
    </w:p>
    <w:p>
      <w:pPr>
        <w:pStyle w:val="Normal"/>
        <w:tabs>
          <w:tab w:val="clear" w:pos="708"/>
          <w:tab w:val="left" w:pos="546" w:leader="none"/>
        </w:tabs>
        <w:spacing w:before="80" w:after="240"/>
        <w:ind w:firstLine="53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ли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– 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вшихся – 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упил Исполнительный директор Шелест В.А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и со ст. 2 Устава Ассоциации «Совет муниципальных образований Курской области», а также в рамках взаимодействия с Советами МО других областей, с целью заключения Соглашений о взаимодействии и сотрудничестве, обменом опыта, изучения ситуации с Муниципальной реформой и институтом «Сельских старост»,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править в командировку в г.Тулу и г.Воронеж Исполнительного директора Совета МО Курской области В.А. Шелеста, первого заместителя Исполнительного директора С.Е.Гнездилова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данного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ли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– 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вшихся – 0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6" w:leader="none"/>
        </w:tabs>
        <w:spacing w:before="80" w:after="240"/>
        <w:ind w:firstLine="53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четвертому вопрос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ступил Председатель Совета </w:t>
      </w:r>
      <w:r>
        <w:rPr>
          <w:rFonts w:eastAsia="Times New Roman" w:cs="Times New Roman" w:ascii="Times New Roman" w:hAnsi="Times New Roman"/>
          <w:color w:val="000000"/>
          <w:sz w:val="28"/>
          <w:szCs w:val="33"/>
          <w:shd w:fill="FFFFFF" w:val="clear"/>
          <w:lang w:eastAsia="ru-RU"/>
        </w:rPr>
        <w:t>Корпунков И.В., который проинформировал о том, что в исполнительную дирекцию Совета поступ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атайства, представленные Администрациями муниципальных районов Курской области, о награждении Почетной грамотой Совета МО Курской области глав муниципальных образований и муниципальных служащих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вязи с государственным праздником Днем России,</w:t>
      </w:r>
    </w:p>
    <w:p>
      <w:pPr>
        <w:pStyle w:val="Normal"/>
        <w:suppressAutoHyphens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И:</w:t>
      </w:r>
    </w:p>
    <w:p>
      <w:pPr>
        <w:pStyle w:val="Normal"/>
        <w:tabs>
          <w:tab w:val="clear" w:pos="708"/>
          <w:tab w:val="left" w:pos="546" w:leader="none"/>
        </w:tabs>
        <w:suppressAutoHyphens w:val="false"/>
        <w:spacing w:lineRule="auto" w:line="240" w:before="80" w:after="24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Наградить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четной грамото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вета муниципальных образований Курской области (с выплатой единовременной премии 5 тыс. рублей):</w:t>
      </w:r>
    </w:p>
    <w:p>
      <w:pPr>
        <w:pStyle w:val="Normal"/>
        <w:tabs>
          <w:tab w:val="clear" w:pos="708"/>
          <w:tab w:val="left" w:pos="546" w:leader="none"/>
        </w:tabs>
        <w:suppressAutoHyphens w:val="false"/>
        <w:spacing w:lineRule="auto" w:line="240" w:before="80" w:after="240"/>
        <w:ind w:firstLine="53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а существенный вклад в развитие местного самоуправления, безупречную работу в органах местного самоуправления и в связи с Днём России:</w:t>
      </w:r>
    </w:p>
    <w:p>
      <w:pPr>
        <w:pStyle w:val="Normal"/>
        <w:tabs>
          <w:tab w:val="clear" w:pos="708"/>
          <w:tab w:val="left" w:pos="546" w:leader="none"/>
        </w:tabs>
        <w:suppressAutoHyphens w:val="false"/>
        <w:spacing w:lineRule="auto" w:line="240" w:before="80" w:after="0"/>
        <w:ind w:firstLine="53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РОНИНУ Светлану Николаевну – консультанта отдела бухгалтерского учета и отчетности управления финансов Администрации Кореневского района Курской области;</w:t>
      </w:r>
    </w:p>
    <w:p>
      <w:pPr>
        <w:pStyle w:val="Normal"/>
        <w:tabs>
          <w:tab w:val="clear" w:pos="708"/>
          <w:tab w:val="left" w:pos="546" w:leader="none"/>
        </w:tabs>
        <w:suppressAutoHyphens w:val="false"/>
        <w:spacing w:lineRule="auto" w:line="240" w:before="80" w:after="0"/>
        <w:ind w:firstLine="53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АФРОНОВУ Юлию Евгеньевну – начальника отдела ЗАГС Администрации Кореневского района </w:t>
      </w:r>
      <w:bookmarkStart w:id="1" w:name="_Hlk162540756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рской области</w:t>
      </w:r>
      <w:bookmarkEnd w:id="1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46" w:leader="none"/>
        </w:tabs>
        <w:suppressAutoHyphens w:val="false"/>
        <w:spacing w:lineRule="auto" w:line="240" w:before="80" w:after="0"/>
        <w:ind w:firstLine="53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РОКИНУ Елену Викторовну – начальника отдела по правовым вопросам Администрации Фатежского района Курской области;</w:t>
      </w:r>
    </w:p>
    <w:p>
      <w:pPr>
        <w:pStyle w:val="Normal"/>
        <w:tabs>
          <w:tab w:val="clear" w:pos="708"/>
          <w:tab w:val="left" w:pos="546" w:leader="none"/>
        </w:tabs>
        <w:suppressAutoHyphens w:val="false"/>
        <w:spacing w:lineRule="auto" w:line="240" w:before="8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ОЛСТОКОНЕВА Сергея Михайловича – исполняющего обязанности заместителя главы Администрации Кореневского района Курской области;</w:t>
      </w:r>
    </w:p>
    <w:p>
      <w:pPr>
        <w:pStyle w:val="Normal"/>
        <w:tabs>
          <w:tab w:val="clear" w:pos="708"/>
          <w:tab w:val="left" w:pos="546" w:leader="none"/>
        </w:tabs>
        <w:suppressAutoHyphens w:val="false"/>
        <w:spacing w:lineRule="auto" w:line="240" w:before="80" w:after="0"/>
        <w:ind w:firstLine="53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ЕРНЫШЕВА Александра Владимировича – начальника отдела промышленности, строительства, ЖКХ и архитектуры Администрации Фатежского района Курской области.</w:t>
      </w:r>
    </w:p>
    <w:p>
      <w:pPr>
        <w:pStyle w:val="Normal"/>
        <w:tabs>
          <w:tab w:val="clear" w:pos="708"/>
          <w:tab w:val="left" w:pos="546" w:leader="none"/>
        </w:tabs>
        <w:suppressAutoHyphens w:val="false"/>
        <w:spacing w:lineRule="auto" w:line="240" w:before="80" w:after="0"/>
        <w:ind w:firstLine="53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- за многолетний добросовестный труд, безупречную работу, высокий профессионализм и в связи с Днём России:</w:t>
      </w:r>
    </w:p>
    <w:p>
      <w:pPr>
        <w:pStyle w:val="Normal"/>
        <w:tabs>
          <w:tab w:val="clear" w:pos="708"/>
          <w:tab w:val="left" w:pos="546" w:leader="none"/>
        </w:tabs>
        <w:suppressAutoHyphens w:val="false"/>
        <w:spacing w:lineRule="auto" w:line="240" w:before="8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МИТРИЕВА Виталия Валериановича – начальника отдела информационно-коммуникационных технологий Администрации Обоянского района Курской области;</w:t>
      </w:r>
    </w:p>
    <w:p>
      <w:pPr>
        <w:pStyle w:val="Normal"/>
        <w:tabs>
          <w:tab w:val="clear" w:pos="708"/>
          <w:tab w:val="left" w:pos="546" w:leader="none"/>
        </w:tabs>
        <w:suppressAutoHyphens w:val="false"/>
        <w:spacing w:lineRule="auto" w:line="240" w:before="80" w:after="0"/>
        <w:ind w:firstLine="53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ТРОХОВУ Ольгу Викторовну – начальника отдела социальной защиты населения Администрации Конышевского района Курской области.</w:t>
      </w:r>
    </w:p>
    <w:p>
      <w:pPr>
        <w:pStyle w:val="Normal"/>
        <w:tabs>
          <w:tab w:val="clear" w:pos="708"/>
          <w:tab w:val="left" w:pos="546" w:leader="none"/>
        </w:tabs>
        <w:suppressAutoHyphens w:val="false"/>
        <w:spacing w:lineRule="auto" w:line="240" w:before="12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данного решения возложить на Исполнительного директора Совета МО Курской области В.А. Шелест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ли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– 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вшихся – 0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  И.В.Корпу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вел                                                                                              В.А.Шелест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23:00Z</dcterms:created>
  <dc:creator>Маркиза</dc:creator>
  <dc:description/>
  <cp:keywords/>
  <dc:language>en-US</dc:language>
  <cp:lastModifiedBy>Совет МО Курской области</cp:lastModifiedBy>
  <cp:lastPrinted>2024-05-28T15:09:00Z</cp:lastPrinted>
  <dcterms:modified xsi:type="dcterms:W3CDTF">2024-09-04T07:40:00Z</dcterms:modified>
  <cp:revision>293</cp:revision>
  <dc:subject/>
  <dc:title>Ассоциация</dc:title>
</cp:coreProperties>
</file>