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по бюджетным и правовым вопроса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2393"/>
        <w:gridCol w:w="2393"/>
        <w:gridCol w:w="3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4» октября 2023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Радищева 4, Дом журналист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тетов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50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т заседание:</w:t>
      </w:r>
    </w:p>
    <w:p>
      <w:pPr>
        <w:pStyle w:val="Normal"/>
        <w:spacing w:lineRule="atLeast" w:line="100" w:before="24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ным и правовым вопросам, глава Прист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В. Петров; </w:t>
      </w:r>
    </w:p>
    <w:p>
      <w:pPr>
        <w:pStyle w:val="Normal"/>
        <w:spacing w:lineRule="atLeast" w:line="100" w:before="24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ссоциации «Совет муниципальных образований Курской области», глава г. Курчатова И.В. Курчатов.  </w:t>
      </w:r>
    </w:p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дакова Наталья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нистр финансов и бюджетного контроля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Hlk1199442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ходольская Наталья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bookmarkStart w:id="1" w:name="_Hlk1490441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юридического департамента Администрации Курской област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ахова И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едатель постоянного комитета по законодательству, местному самоуправлению и межпарламентским связям Курской областной Думы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9944275"/>
      <w:bookmarkEnd w:id="2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Симакова Марина Станислав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вопросам регионального законодательства и регистрации уставов муниципальных образований Управления Минюста России по Курской области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суждении проблематики и выработке предложений по совершенствованию Закона Курской области от 04.01.2023 № 1-ЗКО «Об административных правонарушениях в Курской области»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лава Пристенского района В.В. Петр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едседатель Совета, глава г.Курчатова И.В. Корпунк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ступление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едседатель постоянного комитета по законодательству, местному самоуправлению и межпарламентским связям Курской областной Думы И. Н. Малахов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иректор юридического департамента Администрации Курской области Н. Е. Суходольска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можности индексации заработной платы работникам органам местного самоуправления в соответствии с Указом Президента Российской Федерации от 28.09.2023 № 726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ступление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инистр финансов и финансово-бюджетного контроля Курской области Н.В. Рудакова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ведении уставов муниципальных образований в соответствие с бюджетным законодательством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ступление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чальника отдела по вопросам регионального законодательства и регистрации уставов муниципальных образований Управления Минюста России по Курской области М.С. Симакова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ервому вопрос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лушав информацию Главы города Курчатова И.В. Корпункова, а также мнения и предложения участников заседания по вопросу, заседание отмечает: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ём выступлении Игорь Владимирович выделил три основных предлож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пунктом 2 части 7 статьи 46 Бюджетного кодекса Российской Федерации суммы административных штрафов, установленных законами субъектов Российской Федерации за нарушение муниципальных правовых актов, подлежат зачислению в бюджеты муниципальных образований по нормативу 100 процент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пунктом 36 статьи 1 Градостроительного кодекса Российской Федерации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абзацем 21 части 1 статьи 2 Федерального закона от 06.10.2003 №131-ФЗ «Об общих принципах организации местного самоуправления в Российской Федерации» 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Утверждение правил благоустройства территории относится к вопросам местного знач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частью 2 статьи 45.1 Федерального закона от 06.10.2003 №131-ФЗ «Об общих принципах организации местного самоуправления в Российской Федерации» правила благоустройства территории муниципального образования могут регулировать вопросы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) содержания территорий общего пользования и порядка пользования такими территория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) внешнего вида фасадов и ограждающих конструкций зданий, строений, сооруж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) организации озеленения территории муниципального образования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) организации пешеходных коммуникаций, в том числе тротуаров, аллей, дорожек, тропинок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0) уборки территории муниципального образования, в том числе в зимни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1) организации стоков ливневых в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2) порядка проведения земляных работ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5) праздничного оформления территории муниципального образо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6) 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04.05.2023 принят Закон Курской области № 43-ЗКО «О внесении изменений в Закон Курской области «Об административных правонарушениях в Курской области», дополнив Закон Курской области от 04.01.2003 № 1-ЗКО «Об административных правонарушениях в Курской области» статьями 28.3-28.9, предусматривающими ответственность за нарушение соответствующих требований, установленных нормативным правовым актом органа местн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целях возможности реализации применения статей 28.3-28.9 Закона Курской области от 04.01.2003 № 1-ЗКО необходимо разработать и утвердить правила благоустройства территории (в случае их отсутствия) или привести утвержденные правила благоустройства территории в соответствие с требованиями действующего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унктом 14 части 2 статьи 45.1 Федерального закона от 06.10.2003 №131-ФЗ «Об общих принципах организации местного самоуправления в Российской Федерации» установлено, что правила благоустройства территории муниципального образования могут регулировать вопросы определения границ прилегающих территорий в соответствии с порядком, установленным законом субъекта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указанной нормой принят Закон Курской области от 24.09.2018 №59-ЗКО «О порядке определения органами местного самоуправления Курской области границ прилегающих территори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вязи с вышеизложенным, предлагается в Законе Курской области от 04.01.2003 № 1-ЗКО «Об административных правонарушениях в Курской области» (далее – 1-ЗКО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) в пункте 1 части 1 статьи 7 после цифр «28.9,» дополнить цифрами «28.10,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) в части 1 статьи 12 после цифр «28.9,» дополнить цифрами «28.10,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) главу II дополнить статьей 28.10 следующего содержания: «28.10. Нарушение порядка содержания прилегающих территори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1. Несоблюдение собственниками и (или) иными законными владельцами зданий, строений, сооружений, земельных участков (за исключением собственников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и по содержанию прилегающих территорий в границах, определенных правилами благоустройства территории муниципального образования в соответствии с Законом Курской области от 24.09.2018 №59-ЗКО «О порядке определения органами местного самоуправления Курской области границ прилегающих территорий», выразившееся в непроведении мероприятий по очистке, уборке прилегающей территории от мусора, опавшей листвы, по осуществлению покоса травы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влечет наложение административного штрафа на граждан в размере одной тысячи рублей; на должностных лиц - пять тысяч рублей; на юридических лиц - десять тысяч 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Те же действия, совершенные повторно в течение года после применения мер административного взыскания,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влекут наложение административного штрафа на граждан в размере трех тысяч рублей; на должностных лиц - десять тысяч рублей; на юридических лиц - тридцать тысяч рублей.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частью 4 статьи 13 Федерального закона от 27.12.2018 № 498-ФЗ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пунктом 3 части 5 статьи 13 Федерального закона от 27.12.2018 № 498-ФЗ при выгуле домашнего животного, за исключением собаки-проводника, сопровождающей инвалида по зрению, необходимо соблюдать следующее требование, а именно,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частью 8 статьи 13 Федерального закона от 27.12.2018 № 498-ФЗ 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абзацем 2 пункта 4 Требований к содержанию и выгулу домашних животных на территории Курской области, утвержденных Постановление Администрации Курской области от 26.09.2022 № 1064-па, владельцы домашних животных обязаны соблюдать общие требования к содержанию домашних животных, установленные статьями 9-13 Федерального закона № 498-ФЗ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пунктом 10 Требований к содержанию и выгулу домашних животных на территории Курской области, утвержденных Постановлением Администрации Курской области от 26.09.2022 № 1064-па, лица, виновные в нарушении настоящих Требований,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целях исключения возможности свободного, неконтролируемого передвижения животных, за исключением мест, разрешенных в соответствии с решением органа местного самоуправления для выгула животных, территорий, принадлежащих владельцам животного на праве собственности или ином законном основании, а также для осуществления контроля за соблюдением требований к выгулу животных вне мест, разрешенных решением органа местного самоуправления для выгула животных, и соблюдения иных требований к его выгулу, необходимо предусмотреть положениями Закона Курской области от 04.01.2003 № 1-ЗКО «Об административных правонарушениях в Курской области» административную ответственность и возможность уполномоченными должностными лицами органов местного самоуправления привлекать к административной ответственности лиц, совершивших соответствующее административное правонарушение, и рассмотрение административными комиссиями соответствующих дел об административных правонарушения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вязи с вышеизложенным, предлагается рассмотреть возможность внесения изменений в Закон Курской области от 04.01.2003 № 1-ЗКО «Об административных правонарушениях в Курской области» дополнив нормой, предусматривающей ответственность за выгул животного вне мест, разрешенных нормативным правовым актом органа местного самоуправления для выгула животных, и не соблюдения иных требований к его выгулу, возможность уполномоченными должностными лицами органов местного самоуправления привлекать к административной ответственности лиц, совершивших соответствующее административное правонарушение, и рассмотрение административными комиссиями соответствующих дел об административных правонарушениях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 Курчатова И.В. Корпункова по внесению изменений в Закон Курской области от 04.01.2023 № 1-ЗКО «Об административных правонарушениях в Курской области» принять к с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бочую группу с включением в нее: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лавы Пристенского района В.В. Петрова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лавы Суджанского района А.М. Богачева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сполнительного директора Совета В.А. Шелеста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я Управления по правовой, организационной работе и бюджетному анализу Совета (по согласованию)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а юридического департамента Администрации Курской области Н.Е. Суходольскую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я постоянного комитета по законодательству, местному самоуправлению и межпарламентским связям Курской областной Думы             И.Н. Малахову.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по согласованию: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стерства внутренней и молодежной политики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куратуры Курской области; 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МВД России по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Минюста России по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стерства природных ресурсов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стерства жилищно-коммунального хозяйства и ТЭК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а ветеринарии Курской области;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стерства экономического развития Кур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направить запрос в муниципальные образования Курской области о необходимости сбора и анализа статистических данных по зафиксированным административным правонарушениям с целью оценки эффективности действующих правовых норм и необходимости внесения изменений в Закон Курской области от 04.01.2023 №1-ЗКО «Об административных правонарушениях в Курской области»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единоглас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лушав информацию Министра финансов и бюджетного контроля Курской области </w:t>
      </w:r>
      <w:bookmarkStart w:id="3" w:name="_Hlk119407742"/>
      <w:bookmarkStart w:id="4" w:name="_Hlk1194079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В. Рудаковой «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можности индексации заработной платы работникам органам местного самоуправления, </w:t>
      </w:r>
      <w:bookmarkEnd w:id="4"/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а финансов и бюджетного контроля Курской области Н.В. Рудаковой «О возможности индексации заработной платы работникам органам местного самоуправления», принять к с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единоглас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третьему вопрос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лушав информацию начальника отдела по вопросам регионального законодательства и регистрации уставов муниципальных образований Управления Минюста России по Курской области М.С. Симаковой, которая проинформировала о том, что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является важнейшим для каждого муниципального образования нормативным правовым актом, поэтому главное требование к уставам - их соответствие Конституции Российской Федерации, а также законодательству Российской Федерации и закона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риведении уставов муниципальных образований Курской области в соответствие с положениями федерального законодательства, необходимо отметить, что оно подвергается частой нормотворческой корректировке, обусловленной совершенствованием как системы организации местного самоуправления в Российской Федерации, так и иных общественных отношений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 последние два года принят ряд федеральных законов, требующих внесения изменений в уставы муниципальных образований в части уточнения вопросов местного значения, статуса должностных лиц органов местного самоуправления, корректировки порядка организации и проведения публичных слушаний, функционирования избирательных комиссий, а также регулирования бюджетных правоотношений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я особый статус устава муниципального образования, федеральный законодатель определил, что устав муниципального образования, а также акты о внесении в него изменений подлежа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юста России по Курской области является уполномоченным органом публичной власти, осуществляющим на территории Курской области государственную регистрацию уста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инамичность изменений, вносимых в массив федерального законодательства, процесс государственной регистрации уставов муниципальных образований Курской области и приведения их в соответствие с измененными нормами федерального законодательства является весьма а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оличество вносимых изменений в уставы муниципальных образований Курской области возрастает. Так, за весь 2022 год в Управление для государственной регистрации поступило 428 уставных документов, в текущем периоде 2023 года уже поступило 447 уста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давляющее большинство муниципалитетов Курской области регулярно вносят изменения и дополнения в уставы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ниципальных правовых актов о внесении изменений и дополнений в уставы муниципальных образований Курской области, зарегистрированных Управлением в 2022-2023 годах, показал, что наиболее активно процесс приведения уставов муниципальных образований в соответствие с действующим законодательством идет в Большесолдатском, Глушковском, Курском, Курчатовском, Медвенском, Мантуровском, Обоянском, Рыльском, Хомутовском, Черемисиновском, Щигр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х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а постоянном контроле находится вопрос обеспечения соответствия уставов муниципальных образований нормам федерального и регионального законодательства, а также своевременности внесения необходи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тодической помощи муниципальным образованием по вопросам уставного нормотворчества Управлением при принятии федеральных законов, требующих внесения изменений в уставы муниципальных образований, разрабатываются и доводятся до сведения глав муниципальных образований Модельные решения. Так, за последние 5 лет муниципалитетам направлено 12 модельных решений о внесении изменений в уставы муниципальных образований (2019 год – 2; 2020 – 2; 2021 – 4; 2022 – 1; 2023 –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много подробнее остановиться на отдельных вопросах приведения уставов муниципальных образований в соответствии с положениями бюджетного законодательства, то следует отметить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ах всех муниципальных образований Курской области (вне зависимости от вида муниципального образования) содержится глава «Экономическая основа местного самоуправления», включающая в себя положения, регламентирующие процедуру составления проекта бюджета; порядок формирования и принятия местного бюджета; порядок формирования доходов и расходов местного бюджета; а также устанавливающие общие положения относительно бюджетной отчетности об исполнени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казанные выше вопросы являются более общими (основополагающими) и конкретизируются уже в иных муниципальных нормативных правовых актах, то и нормативной корректировке они подвергаются не так часто, как иные положения 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текущем году в разработанных Управлением Методических рекомендациях № 1 (февраль 2023 года) и № 3 (август 2023 года) содержались положения, направленные на приведения отдельных положений уставов в соответствие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в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х рекомендациях № 1</w:t>
      </w:r>
      <w:r>
        <w:rPr>
          <w:rFonts w:cs="Times New Roman" w:ascii="Times New Roman" w:hAnsi="Times New Roman"/>
          <w:sz w:val="28"/>
          <w:szCs w:val="28"/>
        </w:rPr>
        <w:t xml:space="preserve"> содержались следующие попр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тье </w:t>
      </w:r>
      <w:r>
        <w:rPr>
          <w:rFonts w:cs="Times New Roman" w:ascii="Times New Roman" w:hAnsi="Times New Roman"/>
          <w:bCs/>
          <w:sz w:val="28"/>
          <w:szCs w:val="28"/>
        </w:rPr>
        <w:t>«Составление проекта бюджета» уточнялся период принятия бюджета; признавалась утратившей силу норма, регламентирующая перечень документов, подготовка которых предшествует составлению проек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татью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вносились технические правки в части определения периода, на который принимается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ть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полнение местного бюджета» приводилась в соответствие с бюджетным законодательством в части установления порядка казначейского обслуживание исполнения бюджета, взамен касс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статье «Бюджетная отчетность об исполнении бюджета» корректировался перечень документов, которые предо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 с годовым отчетом об исполне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етодических рекомендациях № 3</w:t>
      </w:r>
      <w:r>
        <w:rPr>
          <w:rFonts w:cs="Times New Roman" w:ascii="Times New Roman" w:hAnsi="Times New Roman"/>
          <w:sz w:val="28"/>
          <w:szCs w:val="28"/>
        </w:rPr>
        <w:t xml:space="preserve"> содержались, в том числе, поправки в ста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нтроль за деятельностью органов местного самоуправления и должностных лиц местного самоуправления», в части определения порядка осуществления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контроля в сфере бюджет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Методические рекомендации, разработанные Управление, направлены в адрес муниципальных образований Курской области достаточно давно, до настоящего времени не все муниципалитеты приняли необходимые решения, следовательно, с уверенностью можно сказать, что в данный момент не все уставы муниципальных образований Курской области соответствуют требованиям федерального законодательства, в частности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тово и дальше оказывать методическую и практическую помощь органам местного самоуправления в вопросах муниципального нормотворчеств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равовой и антикоррупционной экспертизы проектов уста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одельных решений о внесении изменений в уставы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информационных писем об изменившемся федеральном законода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по изменениям действующего законодательства, требующим внесения изменений в уставы муниципальных образований, и другим вопросам, связанным с деятельностью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на федеральном уровне предпринят ряд шагов, для облегчения процесса уставного нормо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июня 2021 года вступил в силу Федеральный закон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которым изменен порядок предоставления уставных документов на государственную регистрацию, в частности, предусмотрена возможность направления уставных документов на регистрацию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правление осуществляется посредством межведомственного электронного документооборота субъекта Российской Федерации, а при отсутствии такой возможности - по информационно-телекоммуникационным сетям, в том числе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ое направление документов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с адреса электронной почт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в случае его отсутствия у сельских и городских поселений - с адреса электронной почты муниципального района, в состав которого входят указанны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едшей 17 марта 2023 года Коллегии Минюста России еще раз подтвержден курс на цифровизацию всех направлений деятельности Министерства, в том числе поставлена задача на год – перейти на взаимодействие по вопросам регистрации уставов муниципальных образований исключительно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готово оказать муниципалитетам любую консультативную и методическую помощь по указанному выше вопросу.</w:t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pBdr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начальника отдела по вопросам регионального законодательства и регистрации уставов муниципальных образований Управления Минюста России по Курской области М.С. Симако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к сведе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органам местного самоуправления своевременно проводить работу по приведению Уставов МО в соответствие с изменениями действующего законодательства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единогласно.</w:t>
      </w:r>
    </w:p>
    <w:p>
      <w:pPr>
        <w:pStyle w:val="Normal"/>
        <w:suppressAutoHyphens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бюджетным 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м вопросам                                                                              В.В. Петров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        Е.С. Арцыбаш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3:00Z</dcterms:created>
  <dc:creator>Маркиза</dc:creator>
  <dc:description/>
  <cp:keywords/>
  <dc:language>en-US</dc:language>
  <cp:lastModifiedBy>Совет МО Курской области</cp:lastModifiedBy>
  <cp:lastPrinted>2022-09-12T11:27:00Z</cp:lastPrinted>
  <dcterms:modified xsi:type="dcterms:W3CDTF">2024-05-28T08:38:00Z</dcterms:modified>
  <cp:revision>260</cp:revision>
  <dc:subject/>
  <dc:title>Ассоциация</dc:title>
</cp:coreProperties>
</file>