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bCs/>
          <w:kern w:val="2"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bCs/>
          <w:kern w:val="2"/>
          <w:sz w:val="32"/>
          <w:szCs w:val="32"/>
        </w:rPr>
        <w:t>Ассоци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вет муниципальных образований Кур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овет МО Курской области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ганизационного комитет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ю итогов областного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О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ее муниципальное образование» за 2022 год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4» апреля 2023 г.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г. Курск</w:t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№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56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 xml:space="preserve">Место проведения: г.Курск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56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ул. Радищева 24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 xml:space="preserve">Ассоциация «Совет муниципальных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 xml:space="preserve">образований Курской области»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16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Членов оргкомитета    11</w:t>
      </w:r>
    </w:p>
    <w:p>
      <w:pPr>
        <w:pStyle w:val="Normal"/>
        <w:suppressAutoHyphens w:val="true"/>
        <w:spacing w:lineRule="atLeast" w:line="100" w:before="0" w:after="16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Присутствовало            6 (явочный лист прилагается)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областного ежегодного конкурса Совета МО Курской области «Лучшее муниципальное образование» за 2022 год.</w:t>
      </w:r>
    </w:p>
    <w:p>
      <w:pPr>
        <w:pStyle w:val="Normal"/>
        <w:spacing w:before="120" w:after="12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ли информацию Шелеста В.А. – Исполнительного директора Совета МО Курской области о подведении итогов областного ежегодного конкурса Совета МО Курской области «Лучшее муниципальное образование» за 2022 год, который проинформировал, что для участия во втором этапе конкурса представлены справки о социально-экономическом развитии от 13 муниципальных образований, которые подали заявки для участия в конкурсе и ранее были допущены к заключительному этапу.</w:t>
      </w:r>
    </w:p>
    <w:p>
      <w:pPr>
        <w:pStyle w:val="Normal"/>
        <w:spacing w:before="80" w:after="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мнения членов организационного комитета конкурса по итогам первого этапа, где были оценены видеоролики участников, а также по результатам рассмотрения справок о социально-экономическом развитии муниципальных образований,</w:t>
      </w:r>
    </w:p>
    <w:p>
      <w:pPr>
        <w:pStyle w:val="Normal"/>
        <w:spacing w:before="80" w:after="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 в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Лучшее муниципальное образование» среди городских округов: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Город Железногорск – глава Карнаушко А.В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Город Курск – Глава Куцак И.В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муниципальное образование» среди муниципальных районов: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Глушковский район – глава Золотарев П.М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ий район – глава Фролков А.Д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Лучшее муниципальное образование» среди городских и сельских поселений: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Котовский сельсовет Пристенского района - глава</w:t>
      </w:r>
      <w:r>
        <w:rPr>
          <w:color w:val="000000"/>
          <w:sz w:val="28"/>
          <w:szCs w:val="28"/>
        </w:rPr>
        <w:t xml:space="preserve"> Сидорова И.М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Солдатский сельсовет Фатежского района – глава Сотников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й дирекции Ассоциации «Совет муниципальных образований Курской области» итоги конкурса опубликовать на сайте Совета и в соцсет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дить победителей конкурса на торжественной церемо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тить денежную премию в размере 100 000 (сто тысяч) рублей каждому победителю за счет средств Ассоциации «Совет муниципальных образований Курской области», предусмотренных в финансовом плане (смете)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И.В.Корп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комитета                                                                        В.А.Шелес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55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6:00Z</dcterms:created>
  <dc:creator>1</dc:creator>
  <dc:description/>
  <cp:keywords/>
  <dc:language>en-US</dc:language>
  <cp:lastModifiedBy>Совет МО Курской области</cp:lastModifiedBy>
  <cp:lastPrinted>2023-03-16T10:55:00Z</cp:lastPrinted>
  <dcterms:modified xsi:type="dcterms:W3CDTF">2023-05-23T13:57:00Z</dcterms:modified>
  <cp:revision>96</cp:revision>
  <dc:subject/>
  <dc:title/>
</cp:coreProperties>
</file>